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>Государственная услуга «Назначение опекуном или попечителем гражданина, выразившего желание стать опекуном или попечителем несовершеннолетних граждан»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в соответствии с административным регламентом, утвержденным постановлением администрации Смоленской области от 29.06.2012 N 1162-адм (см. таблицу 3 Приложен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востребованности заявителями нормативно установленных и иных источников информации об услуге представлена на рис. 107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731510" cy="487172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07. Востребованность заявителями способов информирования при предоставлении услуги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ей, обращавшиеся за информацией лично к сотруднику органа (организации) не удовлетворены информированием (рис. 108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731510" cy="487172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08. Удовлетворенность заявителей востребованными способами информирования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государствен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е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Фактическое количество обращений для получения результата услуги составило не более 2 раз – для 68% заяв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ыявленное количество обращений - 15 раз, среднее значение –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государственной услуги. Нормативно установленные и реальные затраты на предоставление и получение результата муниципальной услуг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предоставляется беспл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инство (94%) заявителей указали, что у них не было расходов на получение услуги. Затраты 6% составили до 100 ру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(организации)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предоставления данной услуги утвержден административным регламентом. Установленный максимальный срок предоставления услуги – 15 (18) дней. В течение 15 дней результат услуги получили 28% заявителей, 18 дней – 36%. Среднее фактическое значение – 30 дней. Минимальное значение – 2 дня, максимальное – 180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расчетное нормативное время ожидания в очереди для подачи заявления 30 ми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: уровень отклонения фактического времени ожидания в очереди от расчетного нормативного (30 мин.) составляет 9% (см. рисунок 109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914390" cy="322961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09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%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заявителей соблюдением требований административного регламента предоставления услуги см. на рисунке 11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363410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10. Удовлетворенность заявителей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едоставления исследуемой услуги 100% заявителей не сталкивались с недостатками, связанными с соблюдением требований к местам предоставления услуги, поэтому рисунок не приводи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«Недостатки, связанные с соблюдением требований к местам предоставления услуги, </w:t>
      </w:r>
      <w:r>
        <w:rPr>
          <w:rFonts w:cs="Times New Roman" w:ascii="Times New Roman" w:hAnsi="Times New Roman"/>
          <w:i/>
          <w:sz w:val="26"/>
          <w:szCs w:val="26"/>
        </w:rPr>
        <w:t xml:space="preserve">%» </w:t>
      </w:r>
      <w:r>
        <w:rPr>
          <w:rFonts w:cs="Times New Roman" w:ascii="Times New Roman" w:hAnsi="Times New Roman"/>
          <w:sz w:val="26"/>
          <w:szCs w:val="26"/>
        </w:rPr>
        <w:t>- не привод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предоставления услу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лишь у 3% заявителей была потребность обжаловать действия сотрудников, 100% не прибегали к обжалованию действий сотру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ходе мониторинга случаи привлечения заявителями услуги посредников при получении услуги не выявл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услуги и (или) для получения услуги в целом в ходе мониторинга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едостаточной обоснованности установленного перечня документов и (или) их копий, предоставляемых заявителями, а также установление требований к предоставлению дополнительных документов, необходимость которой отдана на усмотрение областного органа, не устано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 и (или) информации, необходимых для предоставления услуги, подлежащих предоставлению в рамках межведомственного взаимодействия, не определ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мониторинга выявлены  сведения, указывающие на наличие избыточных, дублирующих административных процедур, так как фактический срок предоставления результат услуги может превышать нормативно установленный в 10 и более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привлечения (отсутствие привлечения) к предоставлению услуги иных областных органов, органов местного самоуправления, организаций не установлено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eastAsia="Calibri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2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c142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c1420e"/>
    <w:rPr>
      <w:sz w:val="20"/>
      <w:szCs w:val="20"/>
    </w:rPr>
  </w:style>
  <w:style w:type="character" w:styleId="1" w:customStyle="1">
    <w:name w:val="Текст сноски Знак1"/>
    <w:basedOn w:val="DefaultParagraphFont"/>
    <w:link w:val="Footnote"/>
    <w:qFormat/>
    <w:rsid w:val="00c1420e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142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nhideWhenUsed/>
    <w:rsid w:val="00c1420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142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81125"/>
          <c:y val="0.0254444444444444"/>
          <c:w val="0.472937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83.3333333333333</c:v>
                </c:pt>
                <c:pt idx="1">
                  <c:v>92</c:v>
                </c:pt>
              </c:numCache>
            </c:numRef>
          </c:val>
        </c:ser>
        <c:gapWidth val="150"/>
        <c:overlap val="100"/>
        <c:axId val="85564580"/>
        <c:axId val="68517704"/>
      </c:barChart>
      <c:catAx>
        <c:axId val="85564580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8517704"/>
        <c:crosses val="autoZero"/>
        <c:auto val="1"/>
        <c:lblAlgn val="ctr"/>
        <c:lblOffset val="100"/>
        <c:noMultiLvlLbl val="0"/>
      </c:catAx>
      <c:valAx>
        <c:axId val="68517704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5564580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81125"/>
          <c:y val="0.0254444444444444"/>
          <c:w val="0.472937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83.3333333333333</c:v>
                </c:pt>
                <c:pt idx="1">
                  <c:v>92</c:v>
                </c:pt>
              </c:numCache>
            </c:numRef>
          </c:val>
        </c:ser>
        <c:gapWidth val="150"/>
        <c:overlap val="100"/>
        <c:axId val="96790848"/>
        <c:axId val="11481395"/>
      </c:barChart>
      <c:catAx>
        <c:axId val="96790848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1481395"/>
        <c:crosses val="autoZero"/>
        <c:auto val="1"/>
        <c:lblAlgn val="ctr"/>
        <c:lblOffset val="100"/>
        <c:noMultiLvlLbl val="0"/>
      </c:catAx>
      <c:valAx>
        <c:axId val="11481395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6790848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63875"/>
          <c:y val="0"/>
          <c:w val="0.643"/>
          <c:h val="0.851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3e8ea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9cedc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рактически не пришлось ожидать в очереди </c:v>
                </c:pt>
                <c:pt idx="1">
                  <c:v>пришлось ожидать приема в очереди меньше 30 минут </c:v>
                </c:pt>
                <c:pt idx="2">
                  <c:v>пришлось ожидать в очереди больше 30 мину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1</c:v>
                </c:pt>
                <c:pt idx="1">
                  <c:v>26</c:v>
                </c:pt>
                <c:pt idx="2">
                  <c:v>9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Удобством расположения здания, где предоставляется услуга</c:v>
                </c:pt>
                <c:pt idx="1">
                  <c:v>Удобством помещения, где предоставляется услуга</c:v>
                </c:pt>
                <c:pt idx="2">
                  <c:v>Компетентностью сотрудников</c:v>
                </c:pt>
                <c:pt idx="3">
                  <c:v>Внимательностью и вежливостью сотрудников</c:v>
                </c:pt>
                <c:pt idx="4">
                  <c:v>Временем ожидания в очереди</c:v>
                </c:pt>
                <c:pt idx="5">
                  <c:v>Графиком работы </c:v>
                </c:pt>
                <c:pt idx="6">
                  <c:v>Сроком рассмотрения заявления на предоставление результата услуг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93</c:v>
                </c:pt>
                <c:pt idx="1">
                  <c:v>93</c:v>
                </c:pt>
                <c:pt idx="2">
                  <c:v>97</c:v>
                </c:pt>
                <c:pt idx="3">
                  <c:v>99</c:v>
                </c:pt>
                <c:pt idx="4">
                  <c:v>87</c:v>
                </c:pt>
                <c:pt idx="5">
                  <c:v>87</c:v>
                </c:pt>
                <c:pt idx="6">
                  <c:v>87</c:v>
                </c:pt>
              </c:numCache>
            </c:numRef>
          </c:val>
        </c:ser>
        <c:gapWidth val="150"/>
        <c:overlap val="0"/>
        <c:axId val="28754275"/>
        <c:axId val="42329550"/>
      </c:barChart>
      <c:catAx>
        <c:axId val="287542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2329550"/>
        <c:crosses val="autoZero"/>
        <c:auto val="1"/>
        <c:lblAlgn val="ctr"/>
        <c:lblOffset val="100"/>
        <c:noMultiLvlLbl val="0"/>
      </c:catAx>
      <c:valAx>
        <c:axId val="42329550"/>
        <c:scaling>
          <c:orientation val="minMax"/>
          <c:max val="100"/>
          <c:min val="6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8754275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715</Words>
  <Characters>4082</Characters>
  <CharactersWithSpaces>47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2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10-09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